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号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さが子育て応援宣言企業　「子育て応援宣言事業所」　応募用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3660</wp:posOffset>
                </wp:positionV>
                <wp:extent cx="5400675" cy="5515610"/>
                <wp:effectExtent l="5715" t="5080" r="322580" b="571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515560"/>
                        </a:xfrm>
                        <a:custGeom>
                          <a:avLst/>
                          <a:gdLst>
                            <a:gd name="textAreaLeft" fmla="*/ 12600 w 3061800"/>
                            <a:gd name="textAreaRight" fmla="*/ 3049200 w 3061800"/>
                            <a:gd name="textAreaTop" fmla="*/ 12600 h 3126960"/>
                            <a:gd name="textAreaBottom" fmla="*/ 3114360 h 3126960"/>
                          </a:gdLst>
                          <a:ahLst/>
                          <a:rect l="textAreaLeft" t="textAreaTop" r="textAreaRight" b="textAreaBottom"/>
                          <a:pathLst>
                            <a:path w="21600" h="22060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1753"/>
                              </a:lnTo>
                              <a:arcTo wR="307" hR="307" stAng="10800000" swAng="-5400000"/>
                              <a:lnTo>
                                <a:pt x="21293" y="22060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 育 て 応 援 宣 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が社では、従業員の子育てと仕事の両立を応援するため、上記の取組を行うことを宣言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平成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企業・事業所名称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　職・氏名　　　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8.85pt;margin-top:5.8pt;width:425.2pt;height:4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 育 て 応 援 宣 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が社では、従業員の子育てと仕事の両立を応援するため、上記の取組を行うことを宣言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平成　　年　　月　　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企業・事業所名称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表者　職・氏名　　　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5076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7pt;mso-wrap-distance-left:9.05pt;mso-wrap-distance-right:9.05pt;mso-wrap-distance-top:0pt;mso-wrap-distance-bottom:0pt;margin-top:8.6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71755</wp:posOffset>
                </wp:positionV>
                <wp:extent cx="5076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7pt;mso-wrap-distance-left:9.05pt;mso-wrap-distance-right:9.05pt;mso-wrap-distance-top:0pt;mso-wrap-distance-bottom:0pt;margin-top:5.6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5076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7pt;mso-wrap-distance-left:9.05pt;mso-wrap-distance-right:9.05pt;mso-wrap-distance-top:0pt;mso-wrap-distance-bottom:0pt;margin-top:2.6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0761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36"/>
        <w:gridCol w:w="850"/>
        <w:gridCol w:w="17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担当者所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氏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ホームページ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  <w:t>UR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メールアドレ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ＦＡ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主な事業内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従業員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男性　　　　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女性　　　　人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計　　　　人</w:t>
            </w:r>
          </w:p>
        </w:tc>
      </w:tr>
      <w:tr>
        <w:trPr>
          <w:trHeight w:val="13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1"/>
              </w:rPr>
              <w:t>会社・事業所の紹介（１００字程度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57:00Z</dcterms:created>
  <dc:creator>佐賀県</dc:creator>
  <dc:description/>
  <dc:language>en-US</dc:language>
  <cp:lastModifiedBy>佐賀県</cp:lastModifiedBy>
  <dcterms:modified xsi:type="dcterms:W3CDTF">2015-08-05T23:57:00Z</dcterms:modified>
  <cp:revision>2</cp:revision>
  <dc:subject/>
  <dc:title/>
</cp:coreProperties>
</file>