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第１号（第３条関係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佐賀県子育て応援キャラクター利用許諾申請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佐賀県健康福祉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男女参画・こども局こども未来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（私を代表者とする法人・団体）は、佐賀県子育て応援キャラクターを利用したいので、「佐賀県子育て応援キャラクター利用規定」に定める内容を承諾のうえ、下記のとおり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申請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／団体名</w:t>
            </w:r>
          </w:p>
        </w:tc>
        <w:tc>
          <w:tcPr>
            <w:tcW w:w="5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／団体の代表者職・氏名</w:t>
            </w:r>
          </w:p>
        </w:tc>
        <w:tc>
          <w:tcPr>
            <w:tcW w:w="5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利用申請の対象物及び利用期間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55"/>
        <w:gridCol w:w="1154"/>
        <w:gridCol w:w="944"/>
        <w:gridCol w:w="1109"/>
        <w:gridCol w:w="1456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申請の対象物の名称（商品名等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申請の対象物の種別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商品への利用（食品以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商品への利用（食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商品以外への利用（広告、看板、販促グッズ、配布物等）</w:t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用申請の対象物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イ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予定個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定価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税込単価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予定期間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又は利用場所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担当者連絡先（本申請又は各種調査に係る窓口）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95"/>
        <w:gridCol w:w="1805"/>
        <w:gridCol w:w="2937"/>
      </w:tblGrid>
      <w:tr>
        <w:trPr>
          <w:trHeight w:val="5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署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暴力団の排除に係る誓約書、企画書、見本等（イラストの利用状況がわかる写真、印刷等）を添付してください。</w:t>
      </w:r>
    </w:p>
    <w:p>
      <w:pPr>
        <w:pStyle w:val="Normal"/>
        <w:ind w:right="-1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8:00Z</dcterms:created>
  <dc:creator>佐賀県</dc:creator>
  <dc:description/>
  <cp:keywords/>
  <dc:language>en-US</dc:language>
  <cp:lastModifiedBy>太田　初美（こども未来課）</cp:lastModifiedBy>
  <cp:lastPrinted>2016-09-21T21:02:00Z</cp:lastPrinted>
  <dcterms:modified xsi:type="dcterms:W3CDTF">2021-06-24T00:12:00Z</dcterms:modified>
  <cp:revision>15</cp:revision>
  <dc:subject/>
  <dc:title>新潟県レジ袋削減県民運動マスコットキャラクター使用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